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INARIOS GRUPO LIA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lia.upm.es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La Computación Natural se puede describir como un área científica con dos objetivos: (1) comprender los procesos computacionales que tienen lugar en la Naturaleza (en particular, en la Biología) y (2) desarrollar modelos computacionales inspirados en la Naturaleza.</w:t>
        <w:br/>
        <w:br/>
        <w:t>Cuatro de las cinco charlas del grupo LIA se centrarán en una introducción a diferentes ramas de la Computación Natur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1. Alfonso Rodríguez-Patón presentará un resumen de las líneas de investigación del grupo LIA y en especial hablará sobre Computación biomolecular, autómatas biomoleculares, Biología Sintética y Biología de Sistemas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www.lia.upm.es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. Andrei Paun disertará sobre la Computación biomolecular "in info" (en concreto, sobre el modelo denominado Computación celular con membranas o sistemas P) y sobre sus investigaciones recientes en estas áre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3. Petr Sosík expondrá su visión sobre la interrelación entre las siguientes áreas: Computación Biomolecular, Biología Computacional, Bioinformática y Computación Biológica. También comentará problemas abiertos y líneas futuras de investiga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4. Daniel Manrique Gamo introducirá las Redes de Neuronas Artificiales y la Computación Evolutiva y explicará sus trabajos de investigación en estas áre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  <w:t>5. La quinta ponencia del grupo LIA correrá a cargo del Prof. Juan Pazos Sierra. En dicha charla el Prof. Pazos expondrá su teoría basada en "Holones e Informones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a.upm.es/" TargetMode="External"/><Relationship Id="rId3" Type="http://schemas.openxmlformats.org/officeDocument/2006/relationships/hyperlink" Target="http://www.lia.upm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15:00Z</dcterms:created>
  <dc:creator>feliciano</dc:creator>
  <dc:description/>
  <cp:keywords/>
  <dc:language>en-US</dc:language>
  <cp:lastModifiedBy>feliciano</cp:lastModifiedBy>
  <dcterms:modified xsi:type="dcterms:W3CDTF">2008-11-24T08:18:00Z</dcterms:modified>
  <cp:revision>1</cp:revision>
  <dc:subject/>
  <dc:title>SEMINARIOS GRUPO LIA  www</dc:title>
</cp:coreProperties>
</file>